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заключенных контрактов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ожскому сельскому поселению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Наименование заказч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дминистрация Запорожского сельского поселения Темрюкского района</w:t>
      </w:r>
    </w:p>
    <w:p>
      <w:pPr>
        <w:pStyle w:val="Normal"/>
        <w:jc w:val="both"/>
        <w:rPr/>
      </w:pPr>
      <w:r>
        <w:rPr/>
        <w:t>2.  Источник финанс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бюджет Запорожского сельского поселения Темрюкского района</w:t>
      </w:r>
    </w:p>
    <w:p>
      <w:pPr>
        <w:pStyle w:val="Normal"/>
        <w:jc w:val="both"/>
        <w:rPr/>
      </w:pPr>
      <w:r>
        <w:rPr/>
        <w:t>3.  Способ размещения заказ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прос котировок</w:t>
      </w:r>
    </w:p>
    <w:p>
      <w:pPr>
        <w:pStyle w:val="Normal"/>
        <w:jc w:val="both"/>
        <w:rPr/>
      </w:pPr>
      <w:r>
        <w:rPr/>
        <w:t>4. Дата проведения аукциона, подведения итогов конкурса или итогов проведения запроса котировок и реквизиты документа, подтверждающего основание заключения контракта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1.08.2009 г., протокол рассмотрения и оценки котировочных заявок  №1/2 от 21.08.2009 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Дата заключения контрак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1.08.2009  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  Предмет, цена  контракта и срок его испол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еленение Запорожского сельского поселения в 3 квартале 2009 г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контракта 246041  рублей 29 коп. Срок исполнения – 3 квартал 2009 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Наименование, место нахождения (для юридических лиц), фамилия, имя, отчество, место жительства, идентификационный  номер налогоплательщика (для физических  лиц) поставщика (исполнителя, подрядчика)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МУП «ЖКХ-Запорожское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дарский край, Темрюкский район, ст. Запорожская ул. Ленина, 2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Найданов Ю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5:47:00Z</dcterms:created>
  <dc:creator>User</dc:creator>
  <dc:description/>
  <cp:keywords/>
  <dc:language>en-US</dc:language>
  <cp:lastModifiedBy>USER1</cp:lastModifiedBy>
  <dcterms:modified xsi:type="dcterms:W3CDTF">2009-08-31T12:16:00Z</dcterms:modified>
  <cp:revision>18</cp:revision>
  <dc:subject/>
  <dc:title>Реестр заключенных контрактов по</dc:title>
</cp:coreProperties>
</file>