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заключенных контрактов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му сельскому поселению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ОО «Транс Магистрал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убсидии краевого бюджета, бюджет Запорожского сельского посе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проведения аукциона, подведения итогов  рассмотрения заявок на участие в открытом аукционе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заявок на участие в открытом аукцио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от 30.06.2008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11.07.2008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азоснабжение дома культуры по ул. Степная пос. Батарейк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564530 руб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Срок выполнения работ в течение 90 дней с момента подписания контракта </w:t>
      </w: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бщество с ограниченной ответственностью «Транс Магистраль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Старотитаровская ул.Береговая, 11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498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Яхъяев Ш.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АО «Темрюкское дорожное ремонтно-строительное управление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убсидии краевого бюджета, бюджет Запорожского сельского посел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проведения открытого аукциона, подведения итогов  рассмотрения заявок на участие в открытом аукционе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заявок на участие в открытом аукционе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от 14.07.2008 год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25.07.2008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 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монт автодорог общего пользования на 2008 год в целях реализации краевой целевой программы «Реконструкция, капитальный ремонт и ремонт улично-дорожной сети муниципальных образований  Краснодарского края» на 2008-2010 годы» в 2008 году муниципальному образованию  Темрюкский район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5997967 рубле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Срок выполнения работ в течение 30 дней с  момента подписания контра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ind w:left="720" w:hanging="0"/>
        <w:jc w:val="both"/>
        <w:rPr/>
      </w:pPr>
      <w:r>
        <w:rPr>
          <w:b/>
        </w:rPr>
        <w:t>Открытое акционерное общество «Темрюкское дорожное ремонтно-строительное управлени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.Темрюк ул. Береговая, 1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743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Хвостик С.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П «ЖКХ Запорожско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/1 от 28.07.2008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4.08.2007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>Оборудование детских площадок в п.Гаркуша и п. Ильич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279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в течение недели после подписания контракт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Муниципальное унитарное предприятие  «ЖКХ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оставщик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МУП «ЖКХ Запорож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 финансирова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бюджет Запорож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прос котиров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 котировки, подведения итогов котировок, реквизиты документа, подтверждающего основание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отокол рассмотрения и оценки котировочных заявок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/1 от 28.07.2008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заключения контра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04.08.200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, цена контракта и срок его ис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 территории Запорож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Цена контракта – 499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 выполнения работ – с момента подписания муниципального контракта  и на весь период до 31.12.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, место нахождения (для юридических лиц), фамилия, имя, отчество, место жительства, индивидуальный налоговый номер поставщика (исполнителя, подрядчи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униципальное унитарное предприятие  «ЖКХ Запорожское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аснодарский кра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рюкский райо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. Запорожска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л. Ленина 2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нн 235203336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уководитель Найданов Ю.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8-08-04T13:09:00Z</dcterms:modified>
  <cp:revision>12</cp:revision>
  <dc:subject/>
  <dc:title>Реестр заключенных контрактов по</dc:title>
</cp:coreProperties>
</file>