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заключенных контрактов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ожскому сельскому поселению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08 год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именование поставщика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МУП «ЖКХ - Запорожское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очник финансирования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бюджет Запорожского сельского посе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 размещения заказ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Запрос котирово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проведения котировки, подведения итогов котировок, реквизиты документа, подтверждающего основание заключения контракт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ротокол рассмотрения и оценки котировочных заявок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6/1 от 02.10.2008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заключения контракт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08.10.2008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мет, цена контракта и срок его исполнения</w:t>
      </w:r>
    </w:p>
    <w:p>
      <w:pPr>
        <w:pStyle w:val="Normal"/>
        <w:jc w:val="both"/>
        <w:rPr/>
      </w:pPr>
      <w:r>
        <w:rPr>
          <w:b/>
        </w:rPr>
        <w:t>Текущий ремонт внутренних помещений в СДК пос. Ильич (ремонт откосов)»: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Цена контракта – 32000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рок выполнения работ – в течение 10 рабочих дней с момента подписания муниципального контрак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, место нахождения (для юридических лиц), фамилия, имя, отчество, место жительства, индивидуальный налоговый номер поставщика (исполнителя, подрядчик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униципальное унитарное предприятие  «ЖКХ - Запорожское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аснодарский край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Темрюкский район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т. Запорожска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Ул. Ленина 22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Инн 2352033361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Руководитель Найданов Ю.М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5:47:00Z</dcterms:created>
  <dc:creator>User</dc:creator>
  <dc:description/>
  <cp:keywords/>
  <dc:language>en-US</dc:language>
  <cp:lastModifiedBy>USER1</cp:lastModifiedBy>
  <dcterms:modified xsi:type="dcterms:W3CDTF">2008-10-11T08:15:00Z</dcterms:modified>
  <cp:revision>13</cp:revision>
  <dc:subject/>
  <dc:title>Реестр заключенных контрактов по</dc:title>
</cp:coreProperties>
</file>