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заключенных контрактов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ожскому сельскому поселению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8 год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именование поставщика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О «СТРОЙ ИНФОР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чник финансирования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убсидии краевого бюджета, бюджет Запорожского сельского по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 размещения заказ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ткрытый аукцио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проведения аукциона, подведения итогов  рассмотрения заявок на участие в открытом аукционе, реквизиты документа, подтверждающего основание заключения контрак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отокол рассмотрения заявок на участие в открытом аукцион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/3 от 06.10.2008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заключения контракта</w:t>
      </w:r>
    </w:p>
    <w:p>
      <w:pPr>
        <w:pStyle w:val="Normal"/>
        <w:ind w:left="720" w:hanging="0"/>
        <w:jc w:val="both"/>
        <w:rPr/>
      </w:pPr>
      <w:r>
        <w:rPr>
          <w:b/>
        </w:rPr>
        <w:t>13.10.2008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 Предмет, цена контракта и срок его испол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питальный ремонт в СДК пос. Батарейка Запорожского сельского поселения МО Темрюкский район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Цена контракта – 560364,04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рок выполнения работ в течение 45 календарных дней с момента подписания муниципального контракта </w:t>
      </w:r>
    </w:p>
    <w:p>
      <w:pPr>
        <w:pStyle w:val="Normal"/>
        <w:jc w:val="both"/>
        <w:rPr/>
      </w:pPr>
      <w:r>
        <w:rPr/>
        <w:t>Наименование, место нахождения (для юридических лиц), фамилия, имя, отчество, место жительства, индивидуальный налоговый номер поставщика (исполнителя, подрядчика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крытое акционерное общество «СТРОЙ ИНФОР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аснодарский кра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емрюкский район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. Ильич ул. Ленина, 40 к.8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нн 2352043345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Генеральный директор Павлов В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5:47:00Z</dcterms:created>
  <dc:creator>User</dc:creator>
  <dc:description/>
  <cp:keywords/>
  <dc:language>en-US</dc:language>
  <cp:lastModifiedBy>USER1</cp:lastModifiedBy>
  <dcterms:modified xsi:type="dcterms:W3CDTF">2008-10-23T07:36:00Z</dcterms:modified>
  <cp:revision>12</cp:revision>
  <dc:subject/>
  <dc:title>Реестр заключенных контрактов по</dc:title>
</cp:coreProperties>
</file>