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 год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именование поставщик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УП «ЖКХ - Запорож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юджет Запорож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прос котиров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котировки, подведения итогов котировок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и оценки котировочных заявок</w:t>
      </w:r>
    </w:p>
    <w:p>
      <w:pPr>
        <w:pStyle w:val="Normal"/>
        <w:ind w:left="720" w:hanging="0"/>
        <w:jc w:val="both"/>
        <w:rPr/>
      </w:pPr>
      <w:r>
        <w:rPr>
          <w:b/>
        </w:rPr>
        <w:t>7/1 от 23.10.200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0.10.200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цена контракта и срок его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ущий ремонт администрации Запоро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на контракта – 159873,59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ок выполнения работ – в течение 10 рабочих дней с момента подписания муниципального контра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униципальное унитарное предприятие  «ЖКХ - Запорожское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рюк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. Запорожск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л. Ленина 2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5203336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Найданов Ю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47:00Z</dcterms:created>
  <dc:creator>User</dc:creator>
  <dc:description/>
  <cp:keywords/>
  <dc:language>en-US</dc:language>
  <cp:lastModifiedBy>USER1</cp:lastModifiedBy>
  <dcterms:modified xsi:type="dcterms:W3CDTF">2009-01-13T11:56:00Z</dcterms:modified>
  <cp:revision>21</cp:revision>
  <dc:subject/>
  <dc:title>Реестр заключенных контрактов по</dc:title>
</cp:coreProperties>
</file>