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год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УП «ЖКХ - Запорож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 финансир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бюджет Запорож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крытый аукци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аукциона, подведения итогов  рассмотрения заявок на участие в открытом аукционе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заявок на участие в открытом аукцион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4/1 от 06.11.200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7.11.200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цена контракта и срок его исполнения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екущий ремонт обочин дорог по Запорожскому сельскому поселению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на контракта – 498601,05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ок выполнения работ – в течение 14 календарных дней с момента подписания муниципального контра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униципальное унитарное предприятие  «ЖКХ - Запорожско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рюк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Запорож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 Ленина 2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3336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Найданов Ю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47:00Z</dcterms:created>
  <dc:creator>User</dc:creator>
  <dc:description/>
  <cp:keywords/>
  <dc:language>en-US</dc:language>
  <cp:lastModifiedBy>USER1</cp:lastModifiedBy>
  <dcterms:modified xsi:type="dcterms:W3CDTF">2009-01-12T11:15:00Z</dcterms:modified>
  <cp:revision>19</cp:revision>
  <dc:subject/>
  <dc:title>Реестр заключенных контрактов по</dc:title>
</cp:coreProperties>
</file>