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Краснодарского края принято решение в соответствии со ст. 39.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(фермерским) хозяйством его деятельности, находящегося в государственной собственности Краснодарского края, расположенного на территории Темрюкского района (приказ департамента имущественных отношений Краснодарского края от 13 декабря 2021 года № 3156, письмо департамента имущественных отношений Краснодарского края от 28 января 2022 года № 52-32-15-3113/22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: аукцион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департамент имущественных отношений Краснодарского кра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раевое государственное казенное специализированное учреждение «Фонд государственного имущества Краснодарского края», действующее от имени департамента имущественных отношений Краснодарского края по договору поручения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 xml:space="preserve">: право заключения договора аренды земельного участка из земель сельскохозяйственного назначения площадью </w:t>
      </w:r>
      <w:r>
        <w:rPr>
          <w:spacing w:val="-4"/>
          <w:sz w:val="28"/>
          <w:szCs w:val="28"/>
        </w:rPr>
        <w:t xml:space="preserve">1203955 кв. м с кадастровым номером 23:30:0103010:2, адрес: «Местоположение установлено относительно ориентира, расположенного в границах участка. Почтовый адрес ориентира: край Краснодарский, р-н Темрюкский, в границах ОАО АФ «Залив», участок 24.», предназначенного для сельскохозяйственного производства, находящегося в государственной собственности Краснодарского края, право на который подтверждается государственной регистрацией права от 27 июля 2012 г. № 23-23-44/063/2012-207 </w:t>
      </w:r>
      <w:r>
        <w:rPr>
          <w:sz w:val="28"/>
          <w:szCs w:val="28"/>
        </w:rPr>
        <w:t>(далее – участ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 на участок отсутствую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участк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отрасли животноводства для выращивания кормовых культур (кормовые травы, силосные культуры, кормовые корнеплоды, кормовые клубнеплоды, кормовые бахчевые культуры, зернофуражные культуры)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винограда, плодов, картофеля, овощей и ягод с поддержанием способности почвы обеспечивать урожаи сельскохозяйственных культур, не менее указанных в статье 7 Закона Краснодарского края от 7 июня 2004 г. № 725-КЗ «Об обеспечении плодородия земель сельскохозяйственного назначения на территории Краснодарского края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итомников для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состояние участка соответствует условиям договора и целевому назначению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заинтересованным лицам рекомендуется осуществлять самостоятельный осмотр земельного участка на местности. Победитель или единственный участник аукциона, не реализовавший свое право на осмотр земельного участка, лишается права предъявлять претензии к организатору аукциона по поводу фактического состояния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ачальная цена предмета аукциона</w:t>
      </w:r>
      <w:r>
        <w:rPr>
          <w:sz w:val="28"/>
          <w:szCs w:val="28"/>
        </w:rPr>
        <w:t>, установленная в размере ежегодной арендной платы – 221286 (двести двадцать одна тысяча двести восемьдесят шесть) рублей 93 копейки.</w:t>
      </w:r>
    </w:p>
    <w:p>
      <w:pPr>
        <w:pStyle w:val="Cons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– 6638 (шесть тысяч шестьсот тридцать восемь) рублей 61 копей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знакомление с документами </w:t>
      </w:r>
      <w:r>
        <w:rPr>
          <w:sz w:val="28"/>
          <w:szCs w:val="28"/>
        </w:rPr>
        <w:t xml:space="preserve"> </w:t>
      </w:r>
    </w:p>
    <w:p>
      <w:pPr>
        <w:pStyle w:val="22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 xml:space="preserve">Ознакомление с документами, необходимыми для проведения аукциона, проводится в течение периода приема заявок в рабочие дни с 10.00 до 13.00, в </w:t>
      </w:r>
      <w:r>
        <w:rPr>
          <w:b w:val="false"/>
          <w:sz w:val="28"/>
          <w:szCs w:val="28"/>
          <w:lang w:val="ru-RU"/>
        </w:rPr>
        <w:t xml:space="preserve">последний день </w:t>
      </w:r>
      <w:r>
        <w:rPr>
          <w:b w:val="false"/>
          <w:sz w:val="28"/>
          <w:szCs w:val="28"/>
        </w:rPr>
        <w:t xml:space="preserve">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ема заявок на участие в аукционе</w:t>
      </w:r>
      <w:r>
        <w:rPr>
          <w:sz w:val="28"/>
          <w:szCs w:val="28"/>
        </w:rPr>
        <w:t xml:space="preserve"> – 11 февраля 2022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ема заявок на участие в аукционе</w:t>
      </w:r>
      <w:r>
        <w:rPr>
          <w:sz w:val="28"/>
          <w:szCs w:val="28"/>
        </w:rPr>
        <w:t xml:space="preserve"> – 17 марта 2022 года в 10.00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частниками аукциона на право заключения договора аренды земельного участка для целей осуществления крестьянским (фермерским) хозяйством его деятельности могут быть граждане; граждане, являющиеся индивидуальными предпринимателями главами крестьянских (фермерских) хозяйств и крестьянские (фермерские) хозяйства, являющиеся юридическими лица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</w:t>
      </w:r>
      <w:r>
        <w:rPr>
          <w:sz w:val="28"/>
          <w:szCs w:val="28"/>
        </w:rPr>
        <w:t xml:space="preserve"> на участие в аукционе и документов от граждан и крестьянских (фермерских) хозяйств производится по рабочим дням с 10.00 до 13.00, в последний день 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, телефон 259-72-17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заявители представляют лично (либо через представителя по надлежаще оформленной доверенности) в краевое государственное казенное специализированное учреждение «Фонд государственного имущества Краснодарского края» в установленный в извещении о проведении аукциона срок следующие документы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через представителя заявителя предъявляется довереннос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ются в двух экземплярах, один из которых остается у организатора аукциона, другой – у заявител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непоступление задатка на дату рассмотрения заявки на участие в аукцион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участок в арен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</w:t>
      </w:r>
      <w:r>
        <w:rPr/>
        <w:t xml:space="preserve"> </w:t>
      </w:r>
      <w:r>
        <w:rPr>
          <w:sz w:val="28"/>
          <w:szCs w:val="28"/>
        </w:rPr>
        <w:t>39.12. Земельного кодекса Российской Федерации реестре недобросовестных участников аукци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аукционе – 221286 (двести двадцать одна тысяча двести восемьдесят шесть) рублей 93 копей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заявителем на лицевой счет краевого государственного казенного специализированного учреждения «Фонд государственного имущества Краснодарского края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09026706   КПП 23100100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фин КК (КГКСУ «Фонд госимущества Краснодарского края» л/с 821410520)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Южное ГУ Банка России//УФК по Краснодарскому краю г. Краснодар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ТОФК 010349101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9453700000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226430300000018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1 (Статус плательщика): 08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4 (КБК): 000000000000000005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5 (ОКТМО): 037010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106, 107, 108, 109 указывать 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10 ничего не указывать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«Тип средств (или ТС) 30.00.00 Оплата задатка для участия в аукционе извещение № ____________ на право заключения договора аренды земельного участка. Без НДС.»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латежа 5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 этого сч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об изменении реквизитов для возврата задатка возлагается на заявителя. 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инятия уполномоченным органом решения об отказе в проведении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задатки возвращаются участникам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в трехдневный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, время и место определения участников аукциона </w:t>
      </w:r>
      <w:r>
        <w:rPr>
          <w:sz w:val="28"/>
          <w:szCs w:val="28"/>
          <w:lang w:val="ru-RU"/>
        </w:rPr>
        <w:t>– 21 марта 2022 года в 15.00 по адресу: г. Краснодар, ул. Красная, д. 178, корпус литер А, 8 этаж, в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пределения участников аукциона регулируется действующим законодательством, в том числе статьями 39.11 и 39.12 Земельного кодекса Российской Федерации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, время и место проведения аукциона –</w:t>
      </w:r>
      <w:r>
        <w:rPr>
          <w:sz w:val="28"/>
          <w:szCs w:val="28"/>
          <w:lang w:val="ru-RU"/>
        </w:rPr>
        <w:t xml:space="preserve"> 22 марта 2022 года в 10.30 по адресу: г. Краснодар, ул. Красная, д.178, корпус литер А, 6 этаж, к.60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 xml:space="preserve">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укционе присутствуют участники аукциона или их уполномоченные представители, по одному от каждого участника аукциона, аукционист и уполномоченный представитель, а также могут присутствовать сотрудники (представители) уполномоченного органа и организатора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оглашения наименования предмета аукциона, начальной цены предмета аукциона (начального размера арендной платы), «шага аукциона» и порядка проведения аукци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не изменяется в течение всего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ем поднятия бил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 аукциона вправе заявить цену, превышающую предыдущую более чем на шаг аукциона и кратную шагу аукциона, путем поднятия билета и ее оглашения или оглашения количества шагов, на которое участник увеличивает предыдущую це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кционист называет номер билета участника, который первым заявил последующую цену, указывает на этого участника и объявляет заявленную цену как цену продажи. При отсутствии предложений на повышение цены со стороны иных участников аукциона аукционист повторяет три раза: номер билета, заявленную цену и номер повторения. Если после произношения аукционистом третьего повторения заявленной цены ни один из участников аукциона не поднял билет и не заявил последующую цену, аукцион завершается по окончанию произношения аукционистом номера повторения «три», после чего предложения участников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sub_391219"/>
      <w:bookmarkEnd w:id="0"/>
      <w:r>
        <w:rPr>
          <w:sz w:val="28"/>
          <w:szCs w:val="28"/>
        </w:rPr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 вправе приостановить проведение аукциона и объявить технический перерыв, при этом аукционист при объявлении технического перерыва уведомляет участников аукциона о месте, дате и времени возобновления аукциона (под роспись в информационном листе о техническом переры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391219"/>
      <w:bookmarkEnd w:id="1"/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  проведении </w:t>
      </w:r>
      <w:r>
        <w:rPr>
          <w:sz w:val="28"/>
          <w:szCs w:val="28"/>
        </w:rPr>
        <w:t>аукциона</w:t>
      </w:r>
      <w:r>
        <w:rPr>
          <w:color w:val="000000"/>
          <w:sz w:val="28"/>
          <w:szCs w:val="28"/>
        </w:rPr>
        <w:t xml:space="preserve">, определенном Правительством Российской Федерации,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ущественные условия договора аренды участ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– 49 (сорок девять)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за участок определяется по результатам аукциона, а в случае, если аукцион признан несостоявшимся и только один заявитель признан участником аукциона, по начальной цене предмета аукциона, и является приложением к договору аренды участка, которое подписывается арендода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ые условия использования участка арендатор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бязанность освоения участка в течение года с момента заключения договора аренды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бязанность соблюдения режима особой охраны государственного природного зоологического заказника регионального значения «Запорожско-Таманский», границы и режим которого утверждены постановлением главы администрации (губернатора) Краснодарского края от 12 августа 2015 года № 716 «Об утверждении Положения о государственном природном зоологическом заказнике регионального значения «Запорожско-Таманский» и его границ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бязанность соблюдения режима охранной зоны объекта культурного наследия – «Курганная (3 насыпи) группа», пос. Гаркуща, 2,6 км к северо-востоку от поселка по берегу Динского залива до станицы Фонталовской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обязанность соблюдения режима охранной зоны объекта культурного наследия – «Курганная группа», пос. Гаркуща, 2,88 км к северо-востоку от поселка, по берегу Динского залива до станицы Фонталовской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обязанность соблюдения режима охранной зоны объекта культурного наследия – «Дорога Д. 4Г 1 Ф», протяженность – 1 км, направление – северо-восток, начало дороги – г. Круглая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обязанность соблюдения режима охранной зоны объекта культурного наследия – «Поселение», пос. Гаркуща, 2,8 км к северо-востоку от поселка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бязанность выполнять требования в отношении объекта культурного наследия, включенного в реестр, предусмотренные пунктами 1, 3 статьи 47.3 Федерального закона от 25 июня 2002 г. № 73-ФЗ «Об объектах культурного наследия (памятниках истории и культуры) народов Российской Федерации»           и соблюдать установленный статьей 5.1 вышеуказанного федерального закона особый режим использования земельного участ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договора аренды участка </w:t>
      </w:r>
      <w:r>
        <w:rPr>
          <w:sz w:val="28"/>
          <w:szCs w:val="28"/>
        </w:rPr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аукционе на право заключения договора аренды земельного участка, находящегося в государственной собственности Краснодарского края, предназначенного </w:t>
      </w:r>
      <w:r>
        <w:rPr>
          <w:b/>
          <w:sz w:val="28"/>
          <w:szCs w:val="28"/>
        </w:rPr>
        <w:t>для осуществления крестьянским (фермерским) хозяйством его деятельности, в порядке, установленном статьей 39.18 Земельного кодекс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физ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46470" cy="0"/>
                <wp:effectExtent l="0" t="5080" r="0" b="5080"/>
                <wp:wrapNone/>
                <wp:docPr id="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05pt,0.55pt" ID="Прямая соединительная линия 6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ГРНИП – для граждан – индивидуальных предприним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335</wp:posOffset>
                </wp:positionH>
                <wp:positionV relativeFrom="paragraph">
                  <wp:posOffset>203835</wp:posOffset>
                </wp:positionV>
                <wp:extent cx="608076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77.7pt,16.05pt" ID="Прямая соединительная линия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ОГРНИП – </w:t>
      </w:r>
      <w:r>
        <w:rPr>
          <w:spacing w:val="-8"/>
          <w:sz w:val="28"/>
          <w:szCs w:val="28"/>
        </w:rPr>
        <w:t>граждан, являющихся индивидуальными предпринимателями главами крестьянских (фермерских) хозяйст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находящееся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left="3119" w:hanging="24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184400</wp:posOffset>
                </wp:positionH>
                <wp:positionV relativeFrom="paragraph">
                  <wp:posOffset>190500</wp:posOffset>
                </wp:positionV>
                <wp:extent cx="3879850" cy="0"/>
                <wp:effectExtent l="0" t="5080" r="0" b="5080"/>
                <wp:wrapNone/>
                <wp:docPr id="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pt" to="477.45pt,15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059805" cy="0"/>
                <wp:effectExtent l="0" t="5080" r="0" b="508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77.1pt,30.95pt" ID="Прямая соединительная линия 28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йствующего на основании</w:t>
      </w:r>
      <w:r>
        <w:rPr>
          <w:color w:val="FFFFFF"/>
          <w:sz w:val="28"/>
          <w:szCs w:val="28"/>
        </w:rPr>
        <w:t>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50540</wp:posOffset>
                </wp:positionH>
                <wp:positionV relativeFrom="paragraph">
                  <wp:posOffset>185420</wp:posOffset>
                </wp:positionV>
                <wp:extent cx="3017520" cy="0"/>
                <wp:effectExtent l="635" t="5080" r="0" b="5080"/>
                <wp:wrapNone/>
                <wp:docPr id="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.6pt" to="477.75pt,14.6pt" ID="Прямая соединительная линия 2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электронный почтовый адрес заявителя </w:t>
      </w:r>
      <w:r>
        <w:rPr>
          <w:color w:val="FFFFFF"/>
          <w:sz w:val="28"/>
          <w:szCs w:val="28"/>
        </w:rPr>
        <w:t>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ознакомившись с извещением о проведении аукциона 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просит допустить к участию в аукционе на право заключения, сроком на 49 лет, договора аренды земельного участка, находящегося в государственной собственности Краснодарского края, площадью </w:t>
      </w:r>
      <w:r>
        <w:rPr>
          <w:spacing w:val="-4"/>
          <w:sz w:val="28"/>
          <w:szCs w:val="28"/>
        </w:rPr>
        <w:t>1203955 кв. м</w:t>
      </w:r>
      <w:r>
        <w:rPr>
          <w:sz w:val="28"/>
          <w:szCs w:val="28"/>
        </w:rPr>
        <w:t xml:space="preserve"> с кадастровым номером 23:30:0103010:2, адрес (описание местоположения): «Местоположение установлено относительно ориентира, расположенного в границах участка. Почтовый адрес ориентира: край Краснодарский, р-н Темрюкский, в границах ОАО АФ «Залив», участок 24.», предназначенного для </w:t>
      </w:r>
      <w:r>
        <w:rPr>
          <w:spacing w:val="-8"/>
          <w:sz w:val="28"/>
          <w:szCs w:val="28"/>
        </w:rPr>
        <w:t>сельскохозяйственного производ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8"/>
        <w:jc w:val="both"/>
        <w:rPr/>
      </w:pPr>
      <w:r>
        <w:rPr>
          <w:color w:val="000000"/>
          <w:sz w:val="28"/>
          <w:szCs w:val="28"/>
        </w:rPr>
        <w:t>Заявитель подтверждает, что он располагает данными об организаторе аукциона, уполномоченном органе, предмете аукциона, проекте договора аренды, условиях и порядке проведения аукциона, на дату подписания настоящей заявки ознакомлен с информационным пакетом документов, а также ему была</w:t>
      </w:r>
      <w:bookmarkStart w:id="2" w:name="sub_481937564"/>
      <w:r>
        <w:rPr>
          <w:color w:val="000000"/>
          <w:sz w:val="28"/>
          <w:szCs w:val="28"/>
        </w:rPr>
        <w:t xml:space="preserve"> предоставлена возможность ознакомиться с состоянием</w:t>
      </w:r>
      <w:r>
        <w:rPr>
          <w:sz w:val="28"/>
          <w:szCs w:val="28"/>
        </w:rPr>
        <w:t xml:space="preserve"> земельного участка в </w:t>
      </w:r>
      <w:bookmarkEnd w:id="2"/>
      <w:r>
        <w:rPr>
          <w:sz w:val="28"/>
          <w:szCs w:val="28"/>
        </w:rPr>
        <w:t>результате осмотра, который заявитель мог осуществить самостоятельно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ать порядок проведения аукциона на право заключения договора аренды земельного участка, установленный законодательством, и выполнить требования, содержащиеся в извещении о проведении аукциона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ему трех экземпляров проекта договора аренды подписать и представить их в департамент имущественных отношений Краснодарского кра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задатка:</w:t>
      </w:r>
      <w:r>
        <w:rPr>
          <w:color w:val="FFFFFF"/>
          <w:sz w:val="28"/>
          <w:szCs w:val="28"/>
        </w:rPr>
        <w:t xml:space="preserve"> 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10055" cy="0"/>
                <wp:effectExtent l="0" t="5080" r="0" b="5080"/>
                <wp:wrapNone/>
                <wp:docPr id="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0.05pt" to="481.8pt,0.05pt" ID="Прямая соединительная линия 3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174625</wp:posOffset>
                </wp:positionV>
                <wp:extent cx="6097270" cy="0"/>
                <wp:effectExtent l="0" t="5080" r="0" b="5080"/>
                <wp:wrapNone/>
                <wp:docPr id="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80.05pt,13.75pt" ID="Прямая соединительная линия 3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254500</wp:posOffset>
                </wp:positionH>
                <wp:positionV relativeFrom="paragraph">
                  <wp:posOffset>193675</wp:posOffset>
                </wp:positionV>
                <wp:extent cx="1838960" cy="0"/>
                <wp:effectExtent l="0" t="5080" r="0" b="5080"/>
                <wp:wrapNone/>
                <wp:docPr id="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5.25pt" to="479.75pt,15.25pt" ID="Прямая соединительная линия 3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Юридический адрес и почтовый адрес заявителя: </w:t>
      </w:r>
      <w:r>
        <w:rPr>
          <w:color w:val="FFFFFF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6094730" cy="0"/>
                <wp:effectExtent l="0" t="5080" r="0" b="508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79.85pt,14.55pt" ID="Прямая соединительная линия 35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, идентификационный номер заявителя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279650</wp:posOffset>
                </wp:positionH>
                <wp:positionV relativeFrom="paragraph">
                  <wp:posOffset>362585</wp:posOffset>
                </wp:positionV>
                <wp:extent cx="3825875" cy="0"/>
                <wp:effectExtent l="0" t="5080" r="0" b="5080"/>
                <wp:wrapNone/>
                <wp:docPr id="10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8.55pt" to="480.7pt,28.55pt" ID="Прямая соединительная линия 3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латежные реквизиты гражданина, счет в банке, на который перечисляется сумма возвращаемого задатка</w:t>
      </w:r>
      <w:r>
        <w:rPr>
          <w:color w:val="FFFFFF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5080</wp:posOffset>
                </wp:positionH>
                <wp:positionV relativeFrom="paragraph">
                  <wp:posOffset>166370</wp:posOffset>
                </wp:positionV>
                <wp:extent cx="6094730" cy="0"/>
                <wp:effectExtent l="0" t="5080" r="0" b="5080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1pt" to="479.45pt,13.1pt" ID="Прямая соединительная линия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ется в 2-х экземплярах, один из которых остается у организатора торгов, друго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 заявителя. К заявке прилагаются документы в соответствии с требованиями, содержащимися в извещении о проведении аукциона, на ____листах согласно опис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                       Отметка о принятии заяв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полномочного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</w:t>
      </w:r>
    </w:p>
    <w:p>
      <w:pPr>
        <w:pStyle w:val="Normal"/>
        <w:widowControl w:val="false"/>
        <w:tabs>
          <w:tab w:val="clear" w:pos="709"/>
          <w:tab w:val="left" w:pos="54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«___» _____________ г.                                                        час. ____ мин.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» _________ г.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3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уполномоченного лиц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18585</wp:posOffset>
              </wp:positionH>
              <wp:positionV relativeFrom="paragraph">
                <wp:posOffset>-113665</wp:posOffset>
              </wp:positionV>
              <wp:extent cx="5340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-8.95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b/>
    </w:rPr>
  </w:style>
  <w:style w:type="character" w:styleId="21">
    <w:name w:val="Основной текст 2 Знак"/>
    <w:qFormat/>
    <w:rPr>
      <w:b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widowControl w:val="false"/>
      <w:spacing w:before="80" w:after="0"/>
    </w:pPr>
    <w:rPr>
      <w:b/>
      <w:lang w:val="en-US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Nonformat">
    <w:name w:val="Nonforma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_ Знак Знак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91">
    <w:name w:val="Основной текст9"/>
    <w:basedOn w:val="Normal"/>
    <w:qFormat/>
    <w:pPr>
      <w:shd w:fill="FFFFFF" w:val="clear"/>
      <w:spacing w:lineRule="exact" w:line="313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1:00Z</dcterms:created>
  <dc:creator>r28pc00</dc:creator>
  <dc:description/>
  <cp:keywords/>
  <dc:language>en-US</dc:language>
  <cp:lastModifiedBy>user18</cp:lastModifiedBy>
  <cp:lastPrinted>2020-12-07T11:39:00Z</cp:lastPrinted>
  <dcterms:modified xsi:type="dcterms:W3CDTF">2022-02-02T14:51:00Z</dcterms:modified>
  <cp:revision>369</cp:revision>
  <dc:subject/>
  <dc:title>ИЗВЕЩЕНИЕ</dc:title>
</cp:coreProperties>
</file>