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Темрюкского района (приказ департамента имущественных отношений Краснодарского края от 13 декабря 2021 года № 3155, письмо департамента имущественных отношений Краснодарского края от 28 января 2022 года № 52-32-15-3113/2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право заключения договора аренды земельного участка из земель сельскохозяйственного назначения площадью </w:t>
      </w:r>
      <w:r>
        <w:rPr>
          <w:spacing w:val="-4"/>
          <w:sz w:val="28"/>
          <w:szCs w:val="28"/>
        </w:rPr>
        <w:t xml:space="preserve">209971 кв. м с кадастровым номером 23:30:0103000:4, адрес: «Местоположение установлено относительно ориентира, расположенного в границах участка. Почтовый адрес ориентира: край Краснодарский, р-н Темрюкский, в границах АФ «Залив» ОАО, участок № 25.», предназначенного для сельскохозяйственного производства, находящегося в государственной собственности Краснодарского края, право на который подтверждается государственной регистрацией права от 29 октября 2004 г. № 23-01/00-240/2004-892 </w:t>
      </w:r>
      <w:r>
        <w:rPr>
          <w:sz w:val="28"/>
          <w:szCs w:val="28"/>
        </w:rPr>
        <w:t>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.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>, установленная в размере ежегодной арендной платы – 39012 (тридцать девять тысяч двенадцать) рублей 61 копейка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1170 (одна тысяча сто семьдесят) рублей 38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1 феврал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7 марта 2022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39012 (тридцать девять тысяч двенадцать) рублей 61 копей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21 марта 2022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22 марта 2022 года в 11.3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язанность освоения участка в течение года с момента заключения договора аренды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язанность соблюдения режима особой охраны государственного природного зоологического заказника регионального значения «Запорожско-Таманский» границы и режим которого утверждены постановлением главы администрации (губернатора) Краснодарского края от 12 августа 2015 года № 716 «Об утверждении Положения о государственном природном зоологическом заказнике регионального значения «Запорожско-Таманский» и его границ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</w:t>
      </w:r>
      <w:r>
        <w:rPr>
          <w:spacing w:val="-4"/>
          <w:sz w:val="28"/>
          <w:szCs w:val="28"/>
        </w:rPr>
        <w:t>209971 кв. м</w:t>
      </w:r>
      <w:r>
        <w:rPr>
          <w:sz w:val="28"/>
          <w:szCs w:val="28"/>
        </w:rPr>
        <w:t xml:space="preserve"> с кадастровым номером 23:30:0103000:4, адрес (описание местоположения): «Местоположение установлено относительно ориентира, расположенного в границах участка. Почтовый адрес ориентира: </w:t>
        <w:br/>
        <w:t xml:space="preserve">край Краснодарский, р-н Темрюкский, в границах АФ «Залив» ОАО, участок </w:t>
        <w:br/>
        <w:t xml:space="preserve">№ 25.», предназначенного для </w:t>
      </w:r>
      <w:r>
        <w:rPr>
          <w:spacing w:val="-8"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user18</cp:lastModifiedBy>
  <cp:lastPrinted>2020-12-07T11:39:00Z</cp:lastPrinted>
  <dcterms:modified xsi:type="dcterms:W3CDTF">2022-02-03T06:31:00Z</dcterms:modified>
  <cp:revision>370</cp:revision>
  <dc:subject/>
  <dc:title>ИЗВЕЩЕНИЕ</dc:title>
</cp:coreProperties>
</file>