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в соответствии со ст. 39.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(фермерским) хозяйством его деятельности, находящегося в государственной собственности Краснодарского края, расположенного на территории Темрюкского района (приказ департамента имущественных отношений Краснодарского края от 16 февраля 2022 года № 406, письмо департамента имущественных отношений Краснодарского края от 29 марта 2022 года № 52-32-15-11051/22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: аукци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, действующее от имени департамента имущественных отношений Краснодарского края по договору поручения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право заключения договора аренды земельного участка из земель сельскохозяйственного назначения площадью </w:t>
      </w:r>
      <w:r>
        <w:rPr>
          <w:spacing w:val="-4"/>
          <w:sz w:val="28"/>
          <w:szCs w:val="28"/>
        </w:rPr>
        <w:t xml:space="preserve">641743 кв. м с кадастровым номером 23:30:0101012:1, адрес: «местоположение установлено относительно ориентира, расположенного в границах участка. Почтовый адрес ориентира: край Краснодарский, р-н Темрюкский, в границах АФ «Передний край» ОАО, участок 13.», предназначенного для сельскохозяйственного производства, находящегося в государственной собственности Краснодарского края, право на который подтверждается государственной регистрацией права от 1 ноября 2004 г. № 23-01/00-240/2004-620 </w:t>
      </w:r>
      <w:r>
        <w:rPr>
          <w:sz w:val="28"/>
          <w:szCs w:val="28"/>
        </w:rPr>
        <w:t>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от 7 июня 2004 г.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>, установленная в размере ежегодной арендной платы – 125396 (сто двадцать пять тысяч триста девяносто шесть) рублей 58 копеек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– 3761 (три тысячи семьсот шестьдесят один) рубль 90 копее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ление с документами </w:t>
      </w: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Ознакомление с документами, необходимыми для проведения аукциона, проводится в течение периода приема заявок в рабочие дни с 10.00 до 13.00, в </w:t>
      </w:r>
      <w:r>
        <w:rPr>
          <w:b w:val="false"/>
          <w:sz w:val="28"/>
          <w:szCs w:val="28"/>
          <w:lang w:val="ru-RU"/>
        </w:rPr>
        <w:t xml:space="preserve">последний день </w:t>
      </w:r>
      <w:r>
        <w:rPr>
          <w:b w:val="false"/>
          <w:sz w:val="28"/>
          <w:szCs w:val="28"/>
        </w:rPr>
        <w:t xml:space="preserve">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07 апреля 2022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12 мая 2022 года в 10.0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частниками аукциона на право заключения договора аренды земельного участка для целей осуществления крестьянским (фермерским) хозяйством его деятельности могут быть граждане; граждане, являющиеся индивидуальными предпринимателями главами крестьянских (фермерских) хозяйств и крестьянские (фермерские) хозяйства, являющиеся юридическими лиц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аукционе и документов от граждан и крестьянских (фермерских) хозяйств производится по рабочим дням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, телефон 259-72-1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заявители представляют лично (либо через представителя по надлежаще оформленной доверенности) в краевое государственное казенное специализированное учреждение «Фонд государственного имущества Краснодарского края»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редставителя заявителя предъявляется доверен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аукциона, другой – у заяви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</w:t>
      </w:r>
      <w:r>
        <w:rPr/>
        <w:t xml:space="preserve"> </w:t>
      </w:r>
      <w:r>
        <w:rPr>
          <w:sz w:val="28"/>
          <w:szCs w:val="28"/>
        </w:rPr>
        <w:t>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– 125396 (сто двадцать пять тысяч триста девяносто шесть) рублей 58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26430300000018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16 мая 2022 года в 15.00 по адресу: г. Краснодар, ул. Красная, д. 178, корпус литер А, 8 этаж, в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участников аукциона регулируется действующим законодательством, в том числе статьями 39.11 и 39.12 Земельного кодекса Российской Федераци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на адреса электронной почты, указанные в заявках на участие в аукционе,  уведомления о принятых в отношении них решениях не позднее дня, следующего после дня подписания протокола рассмотрения заявок на участие в аукционе. В случае отсутствия у заявителя адреса электронной почты – уведомление направляется посредством почтовой связи на почтовый адрес, указанный в заявке на участие в аукционе, в тот же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 –</w:t>
      </w:r>
      <w:r>
        <w:rPr>
          <w:sz w:val="28"/>
          <w:szCs w:val="28"/>
          <w:lang w:val="ru-RU"/>
        </w:rPr>
        <w:t xml:space="preserve"> 17 мая 2022 года в 12.00 по адресу: г. Краснодар, ул. Красная, д.178, корпус литер А, 6 этаж, к.60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укционе присутствуют участники аукциона или их уполномоченные представители, по одному от каждого участника аукциона, аукционист и уполномоченный представитель, а также могут присутствовать сотрудники (представители) уполномоченного органа и организатор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оглашения наименования предмета аукциона, начальной цены предмета аукциона (начального размера арендной платы), «шага аукциона» и порядка проведения аукц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не изменяется в течение все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бил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аукциона вправе заявить цену, превышающую предыдущую более чем на шаг аукциона и кратную шагу аукциона, путем поднятия билета и ее оглашения или оглашения количества шагов, на которое участник увеличивает предыдущую ц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ист называет номер билета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три раза: номер билета, заявленную цену и номер повторения. Если после произношения аукционистом третьего повторения заявленной цены ни один из участников аукциона не поднял билет и не заявил последующую цену, аукцион завершается по окончанию произношения аукционистом номера повторения «три», после чего предложения участников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391219"/>
      <w:bookmarkEnd w:id="0"/>
      <w:r>
        <w:rPr>
          <w:sz w:val="28"/>
          <w:szCs w:val="28"/>
        </w:rPr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 вправе приостановить проведение аукциона и объявить технический перерыв, при этом аукционист при объявлении технического перерыва уведомляет участников аукциона о месте, дате и времени возобновления аукциона (под роспись в информационном листе о техническом переры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391219"/>
      <w:bookmarkEnd w:id="1"/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  проведении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, определенном Правительством Российской Федерации,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– 49 (сорок девять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бязанность освоения участка в течение года с момента заключения договора аренды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бязанность соблюдения режима охранной зоны водопров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язанность соблюдения режима охранной зоны соединительной линии связ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обязанность соблюдения режима охранной зоны линии электропередач «ВЛ 35 кВ «Запорожская – Ильичевская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обязанность соблюдения режима третьей зоны горно-санитарной охраны курорта местного значения Темрюкского района в Краснодарском кра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обязанность соблюдения режима охранных зон объектов культурного наследия: «Поселение», «Поселение «Красноармейский 6», «Курган 12», «Курганная группа (2 насыпи)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обязанность выполнять требования в отношении объектов культурного наследия, включенных в реестр, предусмотренные пунктами 1, 3 статьи 47.3 Федерального закона от 25 июня 2002 г. № 73-ФЗ «Об объектах культурного наследия (памятниках истории и культуры) народов Российской Федерации» и соблюдать установленный статьей 5.1 вышеуказанного федерального закона особый режим использования земельного участк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сле получения охранного обязательства в отношении объекта культурного наследия: «Поселение», расположенного на территории земельного участка, указанного в пункте 1 настоящего приказа, обеспечить внесение в договор аренды земельного участка в качестве существенного условия обязательство арендатора по выполнению требований, предусмотренных охранным обязательством, а также порядок и условия их выполн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договора аренды участка </w:t>
      </w:r>
      <w:r>
        <w:rPr>
          <w:sz w:val="28"/>
          <w:szCs w:val="28"/>
        </w:rPr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3119" w:hanging="24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49 (сорок девять) лет, договора аренды земельного участка, находящегося в государственной собственности Краснодарского края, площадью 641743 кв. м с кадастровым номером 23:30:0101012:1, адрес (описание местоположения): «местоположение установлено относительно ориентира, расположенного в границах участка. Почтовый адрес ориентира: край Краснодарский, р-н Темрюкский, в границах АФ «Передний край» ОАО, участок 13.», предназначенного для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2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2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0055" cy="0"/>
                <wp:effectExtent l="0" t="5080" r="0" b="5080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.05pt" to="481.8pt,0.05pt" ID="Прямая соединительная линия 3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279650</wp:posOffset>
                </wp:positionH>
                <wp:positionV relativeFrom="paragraph">
                  <wp:posOffset>362585</wp:posOffset>
                </wp:positionV>
                <wp:extent cx="3825875" cy="0"/>
                <wp:effectExtent l="0" t="5080" r="0" b="5080"/>
                <wp:wrapNone/>
                <wp:docPr id="1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8.55pt" to="480.7pt,28.55pt" ID="Прямая соединительная линия 3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</w:t>
      </w:r>
      <w:r>
        <w:rPr>
          <w:color w:val="FFFFFF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___ г. 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уполномоченного лиц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5340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1:00Z</dcterms:created>
  <dc:creator>r28pc00</dc:creator>
  <dc:description/>
  <cp:keywords/>
  <dc:language>en-US</dc:language>
  <cp:lastModifiedBy>user18</cp:lastModifiedBy>
  <cp:lastPrinted>2020-12-07T11:39:00Z</cp:lastPrinted>
  <dcterms:modified xsi:type="dcterms:W3CDTF">2022-03-30T08:46:00Z</dcterms:modified>
  <cp:revision>377</cp:revision>
  <dc:subject/>
  <dc:title>ИЗВЕЩЕНИЕ</dc:title>
</cp:coreProperties>
</file>