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УНИЦИПАЛЬНОГО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территории Запорожского сельского поселения </w:t>
      </w:r>
    </w:p>
    <w:p>
      <w:pPr>
        <w:pStyle w:val="Normal"/>
        <w:rPr/>
      </w:pPr>
      <w:r>
        <w:rPr>
          <w:spacing w:val="-11"/>
          <w:sz w:val="28"/>
          <w:szCs w:val="28"/>
        </w:rPr>
        <w:t>Ст. Запорожская</w:t>
      </w:r>
      <w:r>
        <w:rPr>
          <w:sz w:val="28"/>
          <w:szCs w:val="28"/>
        </w:rPr>
        <w:tab/>
        <w:tab/>
        <w:t xml:space="preserve">                                                   «____» ________ 2</w:t>
      </w:r>
      <w:r>
        <w:rPr>
          <w:spacing w:val="-6"/>
          <w:sz w:val="28"/>
          <w:szCs w:val="28"/>
        </w:rPr>
        <w:t>007г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Запорожского сельского поселения Темрюкского района, именуемая в дальнейшем Муниципальный заказчик (далее по тексту - Заказчик), в </w:t>
      </w:r>
      <w:r>
        <w:rPr>
          <w:spacing w:val="-1"/>
          <w:sz w:val="28"/>
          <w:szCs w:val="28"/>
        </w:rPr>
        <w:t xml:space="preserve">лице главы администрации Запорожского сельского поселения Темрюкского района Ляшенко Алексея Алексеевича, действующего на основании Устава, с </w:t>
      </w:r>
      <w:r>
        <w:rPr>
          <w:sz w:val="28"/>
          <w:szCs w:val="28"/>
        </w:rPr>
        <w:t>одной стороны, и______________, именуемое   в   дальнейшем   «Исполнитель»,   в   лице   _______________,  действующего на основании  _______,  с другой стороны, далее именуемые Стороны,  заключили  настоящий муниципальный контракт (далее по тексту - контракт)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муниципального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en-US" w:eastAsia="en-US"/>
        </w:rPr>
        <w:t>Заказчик поручает, а Исполнитель принимает на себя  обязанность оказать услуги и работы по благоустройству территории Запорожского сельского поселения, согласноутвержденному сметному расчету  (приложение1) 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итель  обязан  выполнять в полном объеме услуги и работы,   перечисленные в сметном расчете на благоустройство Запорож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Сметный расчет на благоустройство Запорожского сельского поселения является неотъемлемой частью настоящего контр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выполнения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1.  Срок  начала  работ  -  ______________________  дней  со   дня заключения настоящего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2. Срок окончания работ - 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оимость работ и порядок расче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1. За выполненные работы, указанные в п.п.1 настоящего контракта, Заказчик обязан уплатить Исполнителю ____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2. Платежи Заказчик  производит  на  основании  счетов Исполнителя,   выставляемых    после    подписания    сторонами    актов приема-передачи выполненных рабо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дейст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 Настоящий  договор  вступает  в  силу  со  дня  его  подписания Заказчиком и Исполнителем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2. Настоящий договор заключен на срок до ________________________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lang w:val="en-US" w:eastAsia="en-US"/>
        </w:rPr>
        <w:t>. Обязанности Исполн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1. Выполнять  все работы  с надлежащим качеством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5.2. Оказывать услуги и выполнять работы в полном объеме  и  в  сроки,  предусмотренные настоящим   контрактом,   и   сдавать   работы   Заказчику  в  состоянии, соответствующем условиям настоящего контрак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3. При  обнаружении  в  течении года  некачественноговыполнения работ, устраняет недостатки за свой с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4. Исполнитель не вправе ни полностью,  ни  частично  передавать (уступать) третьему лицу свои обязательства по настоящему контракт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7. Права и обязанности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1. Заказчик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1.1. Осуществлять контроль за качеством выполнен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1.2. В   случае  некачественного выполнения работ в  установленные  сроки  в одностороннем порядке отказаться  от исполнения  настоящего  контракта  и предъявить к Исполнителю требование о возмещении убы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2. Заказчик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2.1. Совершить  все необходимые действия  по обеспечению  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2.2. Осуществлять   приемку    выполненных    работ    по    акту приемки-передачи.    Акт    приемки-передачи    работ,     представляемый Исполнителем, подписывается Заказчиком в течение тре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2.3. В случае выявления некачественно выполненных работ известить об этом Исполнителя в двухдневный срок со дня обнаружения неполадок.</w:t>
      </w:r>
    </w:p>
    <w:p>
      <w:pPr>
        <w:pStyle w:val="Normal"/>
        <w:autoSpaceDE w:val="false"/>
        <w:jc w:val="center"/>
        <w:rPr>
          <w:spacing w:val="-9"/>
          <w:sz w:val="28"/>
          <w:szCs w:val="28"/>
          <w:lang w:val="en-US" w:eastAsia="en-US"/>
        </w:rPr>
      </w:pPr>
      <w:r>
        <w:rPr>
          <w:spacing w:val="-9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8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При невыполнении своих обязательств по данному Муниципальному контракту   Стороны несут ответственность в соответствии с условиями настоящего Муниципального контракта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9</w:t>
      </w:r>
      <w:r>
        <w:rPr>
          <w:b/>
          <w:spacing w:val="-1"/>
          <w:sz w:val="28"/>
          <w:szCs w:val="28"/>
        </w:rPr>
        <w:t>. Порядок рассмотрения споров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9.1.</w:t>
      </w:r>
      <w:r>
        <w:rPr>
          <w:sz w:val="28"/>
          <w:szCs w:val="28"/>
        </w:rPr>
        <w:tab/>
        <w:t>Все разногласия по настоящему Муниципальному контракту решаются путем переговоров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ab/>
        <w:t>В случае не решения разногласий путем переговоров стороны обращаются  в Арбитражный суд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рочие условия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0.1. Настоящий контракт вступает в силу с момента его подписания и действует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2. После вступления настоящего контракта в силу все изменения и дополнения в него вносятся    дополнительным соглашением,  заключенным    между    сторонами в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3.  Права  и  обязанности  сторон,  прямо  не  предусмотренные   в настоящем договоре, определяются в соответствии с Г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4. Настоящий контракт составлен в двух экземплярах на русском языке. Оба экземпляра  идентичны  и  имеют  одинаковую  силу.  У  каждой  из  сторон находится один экземпляр настояще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й заказчик:                                 Исполнитель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порожского сельского поселения Темрюкского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Краснодарский край, Темрюкский район, ст. Запорожская, ул. Ленина, д.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2037920, КПП235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. 992051300 р/с 402048106000000003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Банка России по Краснодар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 БИК 04034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 сельского поселения Темрюкского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 Ля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04:00Z</dcterms:created>
  <dc:creator>User</dc:creator>
  <dc:description/>
  <cp:keywords/>
  <dc:language>en-US</dc:language>
  <cp:lastModifiedBy>User</cp:lastModifiedBy>
  <dcterms:modified xsi:type="dcterms:W3CDTF">2007-08-03T07:06:00Z</dcterms:modified>
  <cp:revision>3</cp:revision>
  <dc:subject/>
  <dc:title/>
</cp:coreProperties>
</file>