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31» августа 2007 года  №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TextBody"/>
        <w:rPr>
          <w:sz w:val="24"/>
        </w:rPr>
      </w:pPr>
      <w:r>
        <w:rPr>
          <w:sz w:val="24"/>
        </w:rPr>
        <w:t>Рабочий проект «по проектированию газопровода низкого давления от ГРП № 2 пос.Ильич до ул.Советской» выполнение работ согласно сметного расчета и согласования со всеми смежными организация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рок</w:t>
      </w:r>
      <w:r>
        <w:rPr/>
        <w:t xml:space="preserve">  </w:t>
      </w:r>
      <w:r>
        <w:rPr>
          <w:b/>
        </w:rPr>
        <w:t>и условия оплаты поставок товаров</w:t>
      </w:r>
      <w:r>
        <w:rPr/>
        <w:t xml:space="preserve">, </w:t>
      </w:r>
      <w:r>
        <w:rPr>
          <w:b/>
        </w:rPr>
        <w:t>выполнения работ, оказания услуг:</w:t>
      </w:r>
      <w:r>
        <w:rPr/>
        <w:t xml:space="preserve"> за выполненные работы по предъявлению счетов-фактур, согласно актов выполненных работ.</w:t>
      </w:r>
    </w:p>
    <w:p>
      <w:pPr>
        <w:pStyle w:val="TextBody"/>
        <w:rPr/>
      </w:pPr>
      <w:r>
        <w:rPr>
          <w:sz w:val="24"/>
        </w:rPr>
        <w:t>Место доставки поставляемых товаров, место выполнения работ, место оказания услуг Запорожское сельское поселение, Темрюкский район Краснодарский край</w:t>
      </w:r>
    </w:p>
    <w:p>
      <w:pPr>
        <w:pStyle w:val="TextBody"/>
        <w:rPr>
          <w:sz w:val="24"/>
        </w:rPr>
      </w:pPr>
      <w:r>
        <w:rPr>
          <w:sz w:val="24"/>
        </w:rPr>
        <w:t>Срок поставок товара, выполнения работ, оказания услуг: сентябрь - ноября 2007 года после подписания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05 02 1020000 214 310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 Запорожская, ул. Ленина 22, актовый зал.                                                                                                     Рассмотрение и оценка котировочных заявок началось в 8 часов  45 минут по московскому времени.                                                                                                                                                </w:t>
      </w:r>
      <w:r>
        <w:rPr>
          <w:b/>
          <w:bCs/>
        </w:rPr>
        <w:t xml:space="preserve">4. Состав Единой комиссии 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Ильичевская ЦКС – Т.Н. Бейрит                                                                    Бухгалтер кассир Запорожского сельского поселения –Ю.А.Столяренко                Делопроизводитель – Яковлева  А.Ю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Заседание проводится в присутствии 5 членов комиссии. Кворум имеется. Комиссия правомочна.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Сведения всех участников размещения заказа, подавших котировочные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2435"/>
        <w:gridCol w:w="1910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Строй Инфо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оектирование газопровода низкого давления от ГРП № 2 пос.Ильич до ул.Советс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28403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Альке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оектирование газопровода низкого давления от ГРП № 2 пос.Ильич до ул.Советс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24509,35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и рассмотрела котировочные заявки на соответствие требование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«Проектирование газопровода низкого давления от ГРП № 2 пос.Ильич до ул.Советской</w:t>
      </w:r>
      <w:r>
        <w:rPr/>
        <w:t>» ООО  «Алькема» Краснодарский край, Красноармейский район, пос.Элитный, как участника предложившего  наиболее низкую цену.                                                                                                                             Заседание комиссии окончено «31 Августа  2007 года» в  9 часов 05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Эксперт по делопроизводств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Яковлева 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28:00Z</dcterms:created>
  <dc:creator>User</dc:creator>
  <dc:description/>
  <dc:language>en-US</dc:language>
  <cp:lastModifiedBy>User</cp:lastModifiedBy>
  <cp:lastPrinted>2007-08-31T09:20:00Z</cp:lastPrinted>
  <dcterms:modified xsi:type="dcterms:W3CDTF">2007-08-31T05:28:00Z</dcterms:modified>
  <cp:revision>2</cp:revision>
  <dc:subject/>
  <dc:title/>
</cp:coreProperties>
</file>