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«17» Октября 2007 года  №  4</w:t>
      </w:r>
    </w:p>
    <w:p>
      <w:pPr>
        <w:pStyle w:val="Normal"/>
        <w:jc w:val="center"/>
        <w:rPr/>
      </w:pPr>
      <w:r>
        <w:rPr/>
        <w:t>ПРОТОКОЛ РАССМОТРЕНИЯ И ОЦЕНКИ КОТИРОВОЧНЫХ ЗАЯВОК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Муниципальный заказчик: </w:t>
      </w:r>
      <w:r>
        <w:rPr/>
        <w:t>Администрация Запорожского сельского поселения Темрюкского района</w:t>
      </w:r>
    </w:p>
    <w:p>
      <w:pPr>
        <w:pStyle w:val="Normal"/>
        <w:jc w:val="both"/>
        <w:rPr/>
      </w:pPr>
      <w:r>
        <w:rPr>
          <w:b/>
        </w:rPr>
        <w:t>Место нахождения</w:t>
      </w:r>
      <w:r>
        <w:rPr/>
        <w:t>: ст.Запорожская, ул. Ленина 22</w:t>
      </w:r>
    </w:p>
    <w:p>
      <w:pPr>
        <w:pStyle w:val="Normal"/>
        <w:jc w:val="both"/>
        <w:rPr/>
      </w:pPr>
      <w:r>
        <w:rPr>
          <w:b/>
        </w:rPr>
        <w:t>Почтовый адрес</w:t>
      </w:r>
      <w:r>
        <w:rPr/>
        <w:t>: 353551,Краснодарский край, Темрюкский район ст.Запорожская, ул. Ленина 22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zaporoz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Номер контактного телефона 77-3-35</w:t>
      </w:r>
    </w:p>
    <w:p>
      <w:pPr>
        <w:pStyle w:val="Normal"/>
        <w:jc w:val="both"/>
        <w:rPr/>
      </w:pPr>
      <w:r>
        <w:rPr>
          <w:b/>
        </w:rPr>
        <w:t>Уполномоченный орган:</w:t>
      </w:r>
      <w:r>
        <w:rPr/>
        <w:t xml:space="preserve"> Администрация Запорожского сельского поселения Темрюкского района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353551,Краснодарский край, Темрюкский район ст.Запорожская, ул. Ленина 22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zaporoz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Номер контактного телефона 77-3-35</w:t>
      </w:r>
    </w:p>
    <w:p>
      <w:pPr>
        <w:pStyle w:val="Normal"/>
        <w:jc w:val="both"/>
        <w:rPr/>
      </w:pPr>
      <w:r>
        <w:rPr>
          <w:b/>
        </w:rPr>
        <w:t>2. Сведения о существенных условиях контракта</w:t>
      </w:r>
      <w:r>
        <w:rPr/>
        <w:t>.</w:t>
      </w:r>
    </w:p>
    <w:p>
      <w:pPr>
        <w:pStyle w:val="Normal"/>
        <w:jc w:val="both"/>
        <w:rPr/>
      </w:pPr>
      <w:r>
        <w:rPr/>
        <w:t>Наименование и характеристики поставляемых товаров, выполняемых работ, оказываемых услуг:</w:t>
      </w:r>
    </w:p>
    <w:p>
      <w:pPr>
        <w:pStyle w:val="Normal"/>
        <w:jc w:val="both"/>
        <w:rPr/>
      </w:pPr>
      <w:r>
        <w:rPr/>
        <w:t>Строительство газопровода низкого давления по ул. Первомайской пос. Батарейка Темрюкского района, Краснодарского кра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рок</w:t>
      </w:r>
      <w:r>
        <w:rPr/>
        <w:t xml:space="preserve">  </w:t>
      </w:r>
      <w:r>
        <w:rPr>
          <w:b/>
        </w:rPr>
        <w:t>и условия оплаты поставок товаров</w:t>
      </w:r>
      <w:r>
        <w:rPr/>
        <w:t xml:space="preserve">, </w:t>
      </w:r>
      <w:r>
        <w:rPr>
          <w:b/>
        </w:rPr>
        <w:t>выполнения работ, оказания услуг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едоплата 30%, остальная сумма после подписания акта выполненных работ и сдачи газопровода в эксплуатацию.</w:t>
      </w:r>
    </w:p>
    <w:p>
      <w:pPr>
        <w:pStyle w:val="TextBody"/>
        <w:rPr/>
      </w:pPr>
      <w:r>
        <w:rPr>
          <w:sz w:val="24"/>
        </w:rPr>
        <w:t>Место доставки поставляемых товаров, место выполнения работ, место оказания услуг пос.Батарейка, ул. Первомайская Запорожское сельское поселение, Темрюкский район Краснодарский край</w:t>
      </w:r>
    </w:p>
    <w:p>
      <w:pPr>
        <w:pStyle w:val="TextBody"/>
        <w:rPr>
          <w:sz w:val="24"/>
        </w:rPr>
      </w:pPr>
      <w:r>
        <w:rPr>
          <w:sz w:val="24"/>
        </w:rPr>
        <w:t>Срок поставок товара, выполнения работ, оказания услуг: в течении двух месяцев со дня подписания контракта  октябрь – ноябрь 2007 год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Источник финансирования заказа с указанием кода бюджетной классификации.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Бюджет Запорожского сельского поселения Темрюкского района. 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3. Место, дата и время проведения рассмотрения котировочных заявок.   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Рассмотрение</w:t>
      </w:r>
      <w:r>
        <w:rPr>
          <w:b/>
          <w:bCs/>
        </w:rPr>
        <w:t xml:space="preserve"> </w:t>
      </w:r>
      <w:r>
        <w:rPr>
          <w:bCs/>
        </w:rPr>
        <w:t xml:space="preserve">и оценка котировочных заявок проводится по адресу: ст. Запорожская, ул. Ленина 22, актовый зал.                                                                                                     Рассмотрение и оценка котировочных заявок началось в 9 часов  30 минут по московскому времени.                                                                                                                                                </w:t>
      </w:r>
      <w:r>
        <w:rPr>
          <w:b/>
          <w:bCs/>
        </w:rPr>
        <w:t xml:space="preserve">4. Состав Единой комиссии        </w:t>
      </w:r>
      <w:r>
        <w:rPr>
          <w:bCs/>
        </w:rPr>
        <w:t xml:space="preserve">                                                                                                   в состав входят 5 человек                                                                                                Председатель конкурсной комиссии: Зам.главы администрации Запорожского сельского поселения- Улыбин Александр Сергеевич.                                                                                   Члены конкурсной комиссии:                                                                                                Начальник финансового отдела Запорожского сельского поселения- У.Л.Савина                    Бухгалтер Ильичевская ЦКС – Т.Н. Бейрит                                                                    Бухгалтер кассир Запорожского сельского поселения –Ю.А.Столяренко                Делопроизводитель – Яковлева  А.Ю.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Заседание проводится в присутствии 5 членов комиссии. Кворум имеется. Комиссия правомочна.           </w:t>
      </w:r>
    </w:p>
    <w:p>
      <w:pPr>
        <w:pStyle w:val="2"/>
        <w:spacing w:lineRule="auto" w:line="240"/>
        <w:rPr>
          <w:bCs/>
        </w:rPr>
      </w:pPr>
      <w:r>
        <w:rPr>
          <w:bCs/>
        </w:rPr>
      </w:r>
    </w:p>
    <w:p>
      <w:pPr>
        <w:pStyle w:val="2"/>
        <w:spacing w:lineRule="auto" w:line="240"/>
        <w:rPr>
          <w:bCs/>
        </w:rPr>
      </w:pPr>
      <w:r>
        <w:rPr>
          <w:bCs/>
        </w:rPr>
      </w:r>
    </w:p>
    <w:p>
      <w:pPr>
        <w:pStyle w:val="2"/>
        <w:spacing w:lineRule="auto" w:line="240"/>
        <w:rPr>
          <w:bCs/>
        </w:rPr>
      </w:pPr>
      <w:r>
        <w:rPr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.Сведения всех участников размещения заказа, подавших котировочные заявки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7"/>
        <w:gridCol w:w="2392"/>
        <w:gridCol w:w="2189"/>
        <w:gridCol w:w="17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Регистрационный номер заяв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именование заказч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Предложенная ц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4/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ООО «Алькема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Cs/>
              </w:rPr>
            </w:pPr>
            <w:r>
              <w:rPr>
                <w:bCs/>
              </w:rPr>
              <w:t>Строительство газопровода низкого давления по ул.Первомайской пос.Батарейка Темрюкского района, Краснодарского кр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499841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4/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ООО «Стройинфор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Строительство газопровода низкого давления по ул.Первомайской пос.Батарейка Темрюкского района, Краснодарского кра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499997,20</w:t>
            </w:r>
          </w:p>
        </w:tc>
      </w:tr>
    </w:tbl>
    <w:p>
      <w:pPr>
        <w:pStyle w:val="2"/>
        <w:spacing w:lineRule="auto" w:line="240"/>
        <w:rPr/>
      </w:pPr>
      <w:r>
        <w:rPr>
          <w:bCs/>
        </w:rPr>
        <w:t>Единая комиссии рассмотрела котировочные заявки на соответствие требованием, установленным в извещении о проведении запроса котировок, оценила их и приняла следующее решение:                                                                                                               Признать победителем в проведении запроса котировок следующего участника заказа «Строительство газопровода низкого давления по ул.Первомайской пос.Батарейка Темрюкского района, Краснодарского края</w:t>
      </w:r>
      <w:r>
        <w:rPr/>
        <w:t>» ООО  «Алькема» Краснодарский край, Красноармейский район, пос.Элитный, как участника предложившего  наиболее низкую цену.                                                                                                                                        Заседание комиссии окончено «17 Октября  2007 года» в  10 часов 45 минут по московскому времени.                                                                                                                                      Протокол подписан всеми присутствующими на заседании членами Единой коми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28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bCs/>
              </w:rPr>
              <w:t xml:space="preserve">Председатель конкурсной комиссии: Зам. главы администрации Запорожского сельского поселения        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Улыбин Александр Сергеевич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Начальник финансового отд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Cs/>
              </w:rPr>
              <w:t>Савина Ульяна Леонидо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ухгалтер-касс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Столяренко Юлия Анатолье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Бейрит Татьяна Никандро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Эксперт по делопроизвод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Яковлева Анастасия Юрьев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spacing w:lineRule="auto" w:line="240" w:before="0" w:after="12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oroz_adm@mail.ru" TargetMode="External"/><Relationship Id="rId3" Type="http://schemas.openxmlformats.org/officeDocument/2006/relationships/hyperlink" Target="mailto:zaporoz_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50:00Z</dcterms:created>
  <dc:creator>User</dc:creator>
  <dc:description/>
  <dc:language>en-US</dc:language>
  <cp:lastModifiedBy>User</cp:lastModifiedBy>
  <cp:lastPrinted>2007-10-17T09:47:00Z</cp:lastPrinted>
  <dcterms:modified xsi:type="dcterms:W3CDTF">2007-10-17T05:50:00Z</dcterms:modified>
  <cp:revision>2</cp:revision>
  <dc:subject/>
  <dc:title/>
</cp:coreProperties>
</file>