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16» августа 2007 года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TextBody"/>
        <w:rPr>
          <w:sz w:val="24"/>
        </w:rPr>
      </w:pPr>
      <w:r>
        <w:rPr>
          <w:sz w:val="24"/>
        </w:rPr>
        <w:t>Благоустройство территории Запорожского сельского поселения Темрюкского района  во втором полугодии 2007 года, оплата по мере выполнения работ по благоустройству согласно сметного расчета, после сдачи и подписания акта выполненных работ.</w:t>
      </w:r>
    </w:p>
    <w:p>
      <w:pPr>
        <w:pStyle w:val="Normal"/>
        <w:jc w:val="both"/>
        <w:rPr/>
      </w:pPr>
      <w:r>
        <w:rPr>
          <w:b/>
        </w:rPr>
        <w:t xml:space="preserve">Не привлекать субподрядные организации. </w:t>
      </w:r>
      <w:r>
        <w:rPr/>
        <w:t>Срок  и условия оплаты поставок товаров, выполнения работ, оказания услуг: за выполненные работы по предъявлению счетов-фактур, согласно актов выполненных работ.</w:t>
      </w:r>
    </w:p>
    <w:p>
      <w:pPr>
        <w:pStyle w:val="TextBody"/>
        <w:rPr/>
      </w:pPr>
      <w:r>
        <w:rPr>
          <w:sz w:val="24"/>
        </w:rPr>
        <w:t>Место доставки поставляемых товаров, место выполнения работ, место оказания услуг Запорожское сельское поселение, Темрюкский район Краснодарский край</w:t>
      </w:r>
    </w:p>
    <w:p>
      <w:pPr>
        <w:pStyle w:val="TextBody"/>
        <w:rPr>
          <w:sz w:val="24"/>
        </w:rPr>
      </w:pPr>
      <w:r>
        <w:rPr>
          <w:sz w:val="24"/>
        </w:rPr>
        <w:t>Срок поставок товара, выполнения работ, оказания услуг: в течении 11 полугодия 2007 года, после подписания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 ,                                       КБК 992 05 02  4400000 327 ст. 225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в 8.35 часов 35 минут по московскому времени.                                                                                                                              4. Состав Единой комиссии        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Ильичевская ЦКС – Т.Н. Бейрит                                                                    Бухгалтер кассир Запорожского сельского поселения –Ю.А.Столяренко                Делопроизводитель – Яковлева  А.Ю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Заседание проводится в присутствии 5 членов комиссии. Кворум имеется. Комиссия правомочна.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Сведения всех участников размещения заказа, подавших котировочные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2437"/>
        <w:gridCol w:w="194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ЖКХ «Запорожско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лагоустройство территории Запорожского сельского поселения Темрюкского района во 2 полугодии 200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7585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2/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БытСерви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лагоустройство территории Запорожского сельского поселения Темрюкского района во 2 полугодии 200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200-00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и рассмотрела котировочные заявки на соответствие требование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«Благоустройство территории Запорожского сельского поселения</w:t>
      </w:r>
      <w:r>
        <w:rPr/>
        <w:t>» МУП «ЖКХ Запорожское» ст.Запорожская, ул.Ленина 22, как участника предложившего  наиболее низкую цену.                                                                                                                             Заседание комиссии окончено «16 июля 2007 года» в 8 часов 55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Эксперт по делопроизводств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Яковлева 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2:00Z</dcterms:created>
  <dc:creator>User</dc:creator>
  <dc:description/>
  <dc:language>en-US</dc:language>
  <cp:lastModifiedBy>User</cp:lastModifiedBy>
  <cp:lastPrinted>2007-08-16T08:18:00Z</cp:lastPrinted>
  <dcterms:modified xsi:type="dcterms:W3CDTF">2007-08-16T04:19:00Z</dcterms:modified>
  <cp:revision>7</cp:revision>
  <dc:subject/>
  <dc:title/>
</cp:coreProperties>
</file>